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Новожилкинская средняя общеобразовательная ш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«Согласовано»                                          «Согласовано»                                  «Утверждаю»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руководитель ШМО                                 зам.директора по УР                        директор школы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_______С.В. Дубкова                               _______И.В.Шаламова                    ________Т.С. Вайвада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___ _______2013 год                                ___ _______2013 год                         ___ _______ 2013 год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Рабочая программа</w:t>
      </w:r>
    </w:p>
    <w:p>
      <w:pPr>
        <w:pStyle w:val="Normal"/>
        <w:ind w:left="-540" w:hanging="0"/>
        <w:jc w:val="center"/>
        <w:rPr/>
      </w:pPr>
      <w:r>
        <w:rPr/>
        <w:t>по информатике</w:t>
      </w:r>
    </w:p>
    <w:p>
      <w:pPr>
        <w:pStyle w:val="Normal"/>
        <w:ind w:left="-540" w:hanging="0"/>
        <w:jc w:val="center"/>
        <w:rPr/>
      </w:pPr>
      <w:r>
        <w:rPr/>
        <w:t>9 класс</w:t>
      </w:r>
    </w:p>
    <w:p>
      <w:pPr>
        <w:pStyle w:val="Normal"/>
        <w:ind w:left="-540" w:hanging="0"/>
        <w:jc w:val="center"/>
        <w:rPr/>
      </w:pPr>
      <w:r>
        <w:rPr/>
        <w:t>68 часов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>Разработана учителем информатики</w:t>
      </w:r>
    </w:p>
    <w:p>
      <w:pPr>
        <w:pStyle w:val="Normal"/>
        <w:ind w:left="-1260" w:hanging="0"/>
        <w:rPr/>
      </w:pPr>
      <w:r>
        <w:rPr/>
        <w:t xml:space="preserve">                                                                                                                 </w:t>
      </w:r>
      <w:r>
        <w:rPr>
          <w:lang w:val="en-US"/>
        </w:rPr>
        <w:t>I</w:t>
      </w:r>
      <w:r>
        <w:rPr/>
        <w:t xml:space="preserve"> кв. категории</w:t>
      </w:r>
    </w:p>
    <w:p>
      <w:pPr>
        <w:pStyle w:val="Normal"/>
        <w:ind w:left="-1260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>С.В. Дубковой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2013 – 2014 учебный год</w:t>
      </w:r>
    </w:p>
    <w:p>
      <w:pPr>
        <w:pStyle w:val="Normal"/>
        <w:tabs>
          <w:tab w:val="clear" w:pos="708"/>
          <w:tab w:val="left" w:pos="611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12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611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Style w:val="C25"/>
          <w:color w:val="000000"/>
        </w:rPr>
        <w:t>Рабочая программа по информатике и ИКТ</w:t>
      </w:r>
      <w:r>
        <w:rPr>
          <w:rStyle w:val="Appleconvertedspace"/>
          <w:color w:val="000000"/>
        </w:rPr>
        <w:t> </w:t>
      </w:r>
      <w:r>
        <w:rPr>
          <w:rStyle w:val="C25"/>
          <w:color w:val="000000"/>
        </w:rPr>
        <w:t>составлена на основе</w:t>
      </w:r>
      <w:r>
        <w:rPr>
          <w:rStyle w:val="Appleconvertedspace"/>
          <w:color w:val="000000"/>
        </w:rPr>
        <w:t> </w:t>
      </w:r>
      <w:r>
        <w:rPr>
          <w:rStyle w:val="C25c39"/>
          <w:i/>
          <w:iCs/>
          <w:color w:val="000000"/>
        </w:rPr>
        <w:t>авторской программы  </w:t>
      </w:r>
      <w:r>
        <w:rPr>
          <w:rStyle w:val="C25"/>
          <w:color w:val="000000"/>
        </w:rPr>
        <w:t>Угриновича Н.Д. «Программа курса информатики и ИКТ для 8-9 классов средней общеобразовательной школы»  изданной в сборнике «</w:t>
      </w:r>
      <w:r>
        <w:rPr>
          <w:color w:val="000000"/>
        </w:rPr>
        <w:t>Рабочие программы по информатике и ИКТ. 5-11 классы/авт.-сост. Т.К. Смыковская. – М.:Глобус, 2008.-140с</w:t>
      </w:r>
      <w:r>
        <w:rPr>
          <w:rStyle w:val="C25"/>
          <w:color w:val="000000"/>
        </w:rPr>
        <w:t>».</w:t>
      </w:r>
    </w:p>
    <w:p>
      <w:pPr>
        <w:pStyle w:val="Normal"/>
        <w:rPr/>
      </w:pPr>
      <w:r>
        <w:rPr>
          <w:color w:val="000000"/>
        </w:rPr>
        <w:t>Уроки в 9 классе ведутся 2 часа в неделю</w:t>
      </w:r>
    </w:p>
    <w:p>
      <w:pPr>
        <w:pStyle w:val="Normal"/>
        <w:ind w:left="180"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firstLine="360"/>
        <w:jc w:val="both"/>
        <w:rPr>
          <w:b/>
          <w:b/>
        </w:rPr>
      </w:pPr>
      <w:r>
        <w:rPr>
          <w:b/>
        </w:rPr>
        <w:t>Общая характеристика образовательной области</w:t>
      </w:r>
    </w:p>
    <w:p>
      <w:pPr>
        <w:pStyle w:val="Normal"/>
        <w:ind w:left="18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firstLine="360"/>
        <w:jc w:val="both"/>
        <w:rPr/>
      </w:pPr>
      <w:r>
        <w:rPr/>
        <w:t xml:space="preserve">Информатика - одна из фундаментальных отраслей научного знания, формирующая системно - информационный подход к анализу окружающего мира, изучающая информационные процессы, методы и средства получения, преобразования, передачи, хранения и использования  информации стремительно развивающаяся и постоянно расширяющаяся область практической деятельности человека, связанная с использованием информационных технологий. </w:t>
      </w:r>
    </w:p>
    <w:p>
      <w:pPr>
        <w:pStyle w:val="Normal"/>
        <w:ind w:left="18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firstLine="360"/>
        <w:jc w:val="both"/>
        <w:rPr>
          <w:b/>
          <w:b/>
        </w:rPr>
      </w:pPr>
      <w:r>
        <w:rPr>
          <w:b/>
        </w:rPr>
        <w:t>Цели изучения образовательной области</w:t>
      </w:r>
    </w:p>
    <w:p>
      <w:pPr>
        <w:pStyle w:val="Normal"/>
        <w:ind w:left="18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firstLine="360"/>
        <w:jc w:val="both"/>
        <w:rPr/>
      </w:pPr>
      <w:r>
        <w:rPr/>
        <w:t xml:space="preserve">Основная цель базового изучения основ информатики - обеспечить прочное и сознательное овладение учащимися знаниями о процессах преобразования, передачи и использования информации и на этой основе раскрыть им значение информационных процессов в формировании современной научной картины мира, роль информационной технологии и вычислительной техники в развитии современного общества, привить </w:t>
      </w:r>
    </w:p>
    <w:p>
      <w:pPr>
        <w:pStyle w:val="Normal"/>
        <w:ind w:left="180" w:firstLine="360"/>
        <w:jc w:val="both"/>
        <w:rPr/>
      </w:pPr>
      <w:r>
        <w:rPr/>
        <w:t xml:space="preserve">им навыки сознательного и рационального использования компьютеров в своей учебной, а затем профессиональной деятельности: </w:t>
      </w:r>
    </w:p>
    <w:p>
      <w:pPr>
        <w:pStyle w:val="Normal"/>
        <w:ind w:left="180" w:firstLine="360"/>
        <w:jc w:val="both"/>
        <w:rPr/>
      </w:pPr>
      <w:r>
        <w:rPr/>
        <w:t xml:space="preserve">• </w:t>
      </w:r>
      <w:r>
        <w:rPr/>
        <w:t xml:space="preserve">формирование основ научного мировоззрения. Формирование представлений об информации (информационных процессах) как одного из трех основополагающих понятий: вещества, энергии, информации, на основе которых строится современная научная картина мира; понимание единства информационных принципов строения и функционирования самоуправляемых систем различной природы, роли новых информационных технологий в развитии общества, изменении содержания и характера деятельности человека. </w:t>
      </w:r>
    </w:p>
    <w:p>
      <w:pPr>
        <w:pStyle w:val="Normal"/>
        <w:ind w:left="180" w:firstLine="360"/>
        <w:jc w:val="both"/>
        <w:rPr/>
      </w:pPr>
      <w:r>
        <w:rPr/>
        <w:t xml:space="preserve">• </w:t>
      </w:r>
      <w:r>
        <w:rPr/>
        <w:t xml:space="preserve">развитие мышления школьников. </w:t>
      </w:r>
    </w:p>
    <w:p>
      <w:pPr>
        <w:pStyle w:val="Normal"/>
        <w:ind w:left="180" w:firstLine="360"/>
        <w:jc w:val="both"/>
        <w:rPr/>
      </w:pPr>
      <w:r>
        <w:rPr/>
        <w:t xml:space="preserve">• </w:t>
      </w:r>
      <w:r>
        <w:rPr/>
        <w:t>подготовка школьников к практической деятельности, труду, продолжению образования.</w:t>
      </w:r>
    </w:p>
    <w:p>
      <w:pPr>
        <w:pStyle w:val="Normal"/>
        <w:ind w:left="180" w:firstLine="360"/>
        <w:jc w:val="both"/>
        <w:rPr/>
      </w:pPr>
      <w:r>
        <w:rPr/>
        <w:t xml:space="preserve">Программа курса «Информатика и ИКТ» предусматривает формирование у обучающихся общеучебных умений и навыков, универсальных способов деятельности и ключевых компетенции. В этом направлении приоритетами для учебного предмета «Информатика и информационно-коммуникационные технологии (ИКТ)» на этапе основного общего образования являются: </w:t>
      </w:r>
    </w:p>
    <w:p>
      <w:pPr>
        <w:pStyle w:val="Normal"/>
        <w:ind w:left="180" w:firstLine="360"/>
        <w:jc w:val="both"/>
        <w:rPr/>
      </w:pPr>
      <w:r>
        <w:rPr/>
        <w:t xml:space="preserve">* определение адекватных способов решения учебной задачи на основе заданных алгоритмов; </w:t>
      </w:r>
    </w:p>
    <w:p>
      <w:pPr>
        <w:pStyle w:val="Normal"/>
        <w:ind w:left="180" w:firstLine="360"/>
        <w:jc w:val="both"/>
        <w:rPr/>
      </w:pPr>
      <w:r>
        <w:rPr/>
        <w:t xml:space="preserve">* комбинирование известных алгоритмов деятельности в ситуациях, не предполагающих стандартное применение одного из них; </w:t>
      </w:r>
    </w:p>
    <w:p>
      <w:pPr>
        <w:pStyle w:val="Normal"/>
        <w:ind w:left="180" w:firstLine="360"/>
        <w:jc w:val="both"/>
        <w:rPr/>
      </w:pPr>
      <w:r>
        <w:rPr/>
        <w:t xml:space="preserve">* использование для решения познавательных и коммуникативных задач различных источников информации, включая энциклопедии, словари, </w:t>
      </w:r>
    </w:p>
    <w:p>
      <w:pPr>
        <w:pStyle w:val="Normal"/>
        <w:ind w:left="180" w:firstLine="360"/>
        <w:jc w:val="both"/>
        <w:rPr/>
      </w:pPr>
      <w:r>
        <w:rPr/>
        <w:t>Интернет-ресурсы и базы данных;</w:t>
      </w:r>
    </w:p>
    <w:p>
      <w:pPr>
        <w:pStyle w:val="Normal"/>
        <w:ind w:left="180" w:firstLine="360"/>
        <w:jc w:val="both"/>
        <w:rPr/>
      </w:pPr>
      <w:r>
        <w:rPr/>
        <w:t>* владение умениями совместной деятельности (согласование и координация деятельности с другими ее участниками, объективное оценивание своего вклада в решение общих задач коллектива, учет особенностей различного ролевого поведения).</w:t>
      </w:r>
    </w:p>
    <w:p>
      <w:pPr>
        <w:pStyle w:val="Normal"/>
        <w:ind w:left="180" w:firstLine="360"/>
        <w:jc w:val="both"/>
        <w:rPr/>
      </w:pPr>
      <w:r>
        <w:rPr/>
        <w:t>Большое внимание уделяется формированию у обучающихся алгоритмического и системного мышления, а также практических умений и навыков в области информационных и коммуникационных технологий. Практические работы выделены в отдельный раздел Компьютерный практикум, ориентированный на выполнение в операционной системе Windows</w:t>
      </w:r>
    </w:p>
    <w:p>
      <w:pPr>
        <w:pStyle w:val="Normal"/>
        <w:ind w:left="180" w:firstLine="360"/>
        <w:jc w:val="both"/>
        <w:rPr/>
      </w:pPr>
      <w:r>
        <w:rPr/>
        <w:t>Курс нацелен на формирование умений, с использованием современных цифровых технологий и без них, самостоятельно или в совместной деятельности: фиксировать информацию об окружающем мире; искать, анализировать, критически оценивать, отбирать информацию, организовывать информацию, передавать информацию, проектировать объекты и процессы, планировать свои действия; создавать, реализовывать и корректировать планы.</w:t>
      </w:r>
    </w:p>
    <w:p>
      <w:pPr>
        <w:pStyle w:val="Normal"/>
        <w:shd w:fill="FFFFFF" w:val="clear"/>
        <w:autoSpaceDE w:val="false"/>
        <w:ind w:firstLine="720"/>
        <w:jc w:val="both"/>
        <w:rPr>
          <w:rStyle w:val="C25"/>
          <w:color w:val="000000"/>
        </w:rPr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color w:val="000000"/>
        </w:rPr>
        <w:t>Главной целью</w:t>
      </w:r>
      <w:r>
        <w:rPr>
          <w:color w:val="000000"/>
        </w:rPr>
        <w:t xml:space="preserve"> общего образования является развитие ре</w:t>
        <w:softHyphen/>
        <w:t>бенка как компетентной личности путем включения его в различ</w:t>
        <w:softHyphen/>
        <w:t>ные виды ценностной человеческой деятельности: учеба, познание, коммуникация, профессионально-трудовой выбор, личностное са</w:t>
        <w:softHyphen/>
        <w:t>моразвитие. С этих позиций обучение рассматривается как процесс овладения не только определенной суммой знаний и системой со</w:t>
        <w:softHyphen/>
        <w:t>ответствующих умений и навыков, но и как процесс овладения компетенциями. Это определило цели обучения информатике и КТ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•   </w:t>
      </w:r>
      <w:r>
        <w:rPr>
          <w:b/>
          <w:bCs/>
          <w:color w:val="000000"/>
        </w:rPr>
        <w:t xml:space="preserve">освоение системы базовых знаний, </w:t>
      </w:r>
      <w:r>
        <w:rPr>
          <w:color w:val="000000"/>
        </w:rPr>
        <w:t>составляющих основу научных представлений об информации, информационных процес</w:t>
        <w:softHyphen/>
        <w:t>сах, системах, технологиях и моделях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•  </w:t>
      </w:r>
      <w:r>
        <w:rPr>
          <w:b/>
          <w:bCs/>
          <w:color w:val="000000"/>
        </w:rPr>
        <w:t xml:space="preserve">овладение умениями  </w:t>
      </w:r>
      <w:r>
        <w:rPr>
          <w:color w:val="000000"/>
        </w:rPr>
        <w:t>работать с различными  видами ин</w:t>
        <w:softHyphen/>
        <w:t>формации с помощью компьютера и других средств информацион</w:t>
        <w:softHyphen/>
        <w:t>ных и коммуникационных технологий (ИКТ), организовывать соб</w:t>
        <w:softHyphen/>
        <w:t>ственную информационную деятельность и планировать ее резуль</w:t>
        <w:softHyphen/>
        <w:t>таты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 xml:space="preserve">развитие  </w:t>
      </w:r>
      <w:r>
        <w:rPr>
          <w:color w:val="000000"/>
        </w:rPr>
        <w:t>познавательных  интересов,  интеллектуальных  и творческих способностей средствами ИТК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 xml:space="preserve">воспитание </w:t>
      </w:r>
      <w:r>
        <w:rPr>
          <w:color w:val="000000"/>
        </w:rPr>
        <w:t>ответственного отношения к информации с уче</w:t>
        <w:softHyphen/>
        <w:t>том правовых и этических аспектов ее распространения; избира</w:t>
        <w:softHyphen/>
        <w:t>тельного отношения к полученной информации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 xml:space="preserve">выработка навыков </w:t>
      </w:r>
      <w:r>
        <w:rPr>
          <w:color w:val="000000"/>
        </w:rPr>
        <w:t>применения средств ИКТ в повседнев</w:t>
        <w:softHyphen/>
        <w:t>ной жизни, при выполнении индивидуальных и коллективных про</w:t>
        <w:softHyphen/>
        <w:t>ектов, в учебной деятельности, при дальнейшем освоении профес</w:t>
        <w:softHyphen/>
        <w:t>сий, востребованных на рынке тру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Базовый уровень </w:t>
      </w:r>
      <w:r>
        <w:rPr>
          <w:color w:val="000000"/>
        </w:rPr>
        <w:t>- уровень знаний и умений, соответствую</w:t>
        <w:softHyphen/>
        <w:t>щих стандарту общего образования по информатике и информаци</w:t>
        <w:softHyphen/>
        <w:t>онным технологиям, который должен быть усвоен всеми учащими</w:t>
        <w:softHyphen/>
        <w:t>ся. Предполагает узнавание изученных ранее объектов, свойств, процессов и выполнение профессиональной и типовой деятельно</w:t>
        <w:softHyphen/>
        <w:t>сти с опорой и по памя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часов по темам в базовом курсе  «Информатика и ИКТ»</w:t>
      </w:r>
    </w:p>
    <w:tbl>
      <w:tblPr>
        <w:tblW w:w="9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2"/>
        <w:gridCol w:w="5308"/>
        <w:gridCol w:w="1448"/>
        <w:gridCol w:w="964"/>
        <w:gridCol w:w="888"/>
        <w:gridCol w:w="9"/>
      </w:tblGrid>
      <w:tr>
        <w:trPr>
          <w:trHeight w:val="276" w:hRule="atLeast"/>
        </w:trPr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>
          <w:trHeight w:val="260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-9 классы</w:t>
            </w:r>
          </w:p>
        </w:tc>
      </w:tr>
      <w:tr>
        <w:trPr>
          <w:trHeight w:val="206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5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я   и   информационные процессы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паратные и программные средст</w:t>
              <w:softHyphen/>
              <w:t>ва ИКТ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дирование и обработка текстовой информации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дирование и обработка числовой информации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Кодирование и обработка графиче</w:t>
              <w:softHyphen/>
              <w:t>ской и мультимедийной информа</w:t>
              <w:softHyphen/>
              <w:t>ции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38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Основы логики и логические основы компьютер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38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Алгоритмизация и основы объект</w:t>
              <w:softHyphen/>
              <w:t>но-ориентированного    визуального программировани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1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Моделирование и формализаци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Хранение, поиск и сортировка ин</w:t>
              <w:softHyphen/>
              <w:t>формации в базах данных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36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Коммуникационные технологии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16</w:t>
            </w:r>
          </w:p>
        </w:tc>
      </w:tr>
      <w:tr>
        <w:trPr>
          <w:trHeight w:val="38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Информационная деятельность че</w:t>
              <w:softHyphen/>
              <w:t>ловека. Информационная безопас</w:t>
              <w:softHyphen/>
              <w:t>ность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ение, резерв времени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6 </w:t>
            </w:r>
          </w:p>
        </w:tc>
      </w:tr>
      <w:tr>
        <w:trPr>
          <w:trHeight w:val="16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грамма базового курса «Информатика и ИКТ « в основной школе 9 кл.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. Технология обработки графической информации</w:t>
      </w:r>
    </w:p>
    <w:p>
      <w:pPr>
        <w:pStyle w:val="Normal"/>
        <w:rPr>
          <w:color w:val="000000"/>
        </w:rPr>
      </w:pPr>
      <w:r>
        <w:rPr>
          <w:color w:val="000000"/>
        </w:rPr>
        <w:t>Получение растровых изображений с помощью сканера и Цифровой камеры. Редактирование и преобразование (масш</w:t>
        <w:softHyphen/>
        <w:t>табирование, изменение глубины цвета, изменение формата Файла и др.) изображений с помощью графических редакто</w:t>
        <w:softHyphen/>
        <w:t>ров. Печать изображений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Учащиеся должны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* объяснять различия растрового и векторного способа представления графической информац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* уметь применять графический редактор для создания и редактирования изображений;</w:t>
      </w:r>
    </w:p>
    <w:p>
      <w:pPr>
        <w:pStyle w:val="Normal"/>
        <w:rPr>
          <w:color w:val="000000"/>
        </w:rPr>
      </w:pPr>
      <w:r>
        <w:rPr>
          <w:color w:val="000000"/>
        </w:rPr>
        <w:t>* уметь создавать мультимедийные компьютерные презен</w:t>
        <w:softHyphen/>
        <w:t>тации;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2</w:t>
      </w:r>
      <w:r>
        <w:rPr>
          <w:b/>
          <w:bCs/>
          <w:color w:val="000000"/>
        </w:rPr>
        <w:t>. Алгоритмизация и программирование</w:t>
      </w:r>
    </w:p>
    <w:p>
      <w:pPr>
        <w:pStyle w:val="Normal"/>
        <w:rPr>
          <w:color w:val="000000"/>
        </w:rPr>
      </w:pPr>
      <w:r>
        <w:rPr>
          <w:color w:val="000000"/>
        </w:rPr>
        <w:t>Понятие алгоритма, свойства алгоритмов. Исполнители алгоритмов, система команд исполнителя. Способы записей алгоритмов. Формальное исполнение алгоритмов. Основные алгоритмические структуры (линейная, ветвление, выбор, цикл). Вспомогательные алгоритм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лгоритмическое программирование: основные типы и структуры данных (переменные, массивы). Процедуры и функц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бъектно-ориентированное программирование. Объек</w:t>
        <w:softHyphen/>
        <w:t>ты: свойства и методы. Событийные и общие процедуры. Графический интерфейс: форма и управляющие элементы.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i/>
          <w:iCs/>
          <w:color w:val="000000"/>
          <w:u w:val="single"/>
        </w:rPr>
        <w:t>Учащиеся должны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* </w:t>
      </w:r>
      <w:r>
        <w:rPr>
          <w:color w:val="000000"/>
        </w:rPr>
        <w:t>объяснять структуру основных алгоритмических конст</w:t>
        <w:softHyphen/>
        <w:t>рукций и уметь использовать их для построения алго</w:t>
        <w:softHyphen/>
        <w:t>ритмов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* знать основные типы данных и операторы (процедуры) для одного из языков программирования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* </w:t>
      </w:r>
      <w:r>
        <w:rPr>
          <w:color w:val="000000"/>
        </w:rPr>
        <w:t>уметь разрабатывать и записывать на языке программи</w:t>
        <w:softHyphen/>
        <w:t>рования типовые алгоритмы;</w:t>
      </w:r>
    </w:p>
    <w:p>
      <w:pPr>
        <w:pStyle w:val="Normal"/>
        <w:shd w:fill="FFFFFF" w:val="clear"/>
        <w:autoSpaceDE w:val="false"/>
        <w:rPr/>
      </w:pPr>
      <w:r>
        <w:rPr>
          <w:smallCaps/>
          <w:color w:val="000000"/>
        </w:rPr>
        <w:t xml:space="preserve">* </w:t>
      </w:r>
      <w:r>
        <w:rPr>
          <w:color w:val="000000"/>
        </w:rPr>
        <w:t>уметь создавать проекты с использованием визуального объектно-ориентированного программирован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 Моделирование и формализац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оделирование как метод познания. Модели материаль</w:t>
        <w:softHyphen/>
        <w:t>ные и модели информационны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истемный подход к окружающему миру. Объект и его свойства. Система как целостная совокупность объектов (эле</w:t>
        <w:softHyphen/>
        <w:t>ментов). Объектно-ориентированное моделирова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остроение формальных моделей с использованием фор</w:t>
        <w:softHyphen/>
        <w:t>мальных языков (алгебры, алгебры логики, языков програм</w:t>
        <w:softHyphen/>
        <w:t>мирования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остроение и исследование с помощью компьютера ин</w:t>
        <w:softHyphen/>
        <w:t>формационных моделей из физики, биологии, экономики, экологии и др.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i/>
          <w:iCs/>
          <w:color w:val="000000"/>
          <w:u w:val="single"/>
        </w:rPr>
        <w:t>Учащиеся должн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* приводить примеры моделирования и формализации;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* приводить примеры систем и их моделей;</w:t>
      </w:r>
    </w:p>
    <w:p>
      <w:pPr>
        <w:pStyle w:val="Normal"/>
        <w:shd w:fill="FFFFFF" w:val="clear"/>
        <w:autoSpaceDE w:val="false"/>
        <w:rPr/>
      </w:pPr>
      <w:r>
        <w:rPr/>
        <w:t xml:space="preserve">* </w:t>
      </w:r>
      <w:r>
        <w:rPr>
          <w:color w:val="000000"/>
        </w:rPr>
        <w:t>уметь строить и исследовать информационные модели на компьютере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4. </w:t>
      </w:r>
      <w:r>
        <w:rPr>
          <w:b/>
          <w:color w:val="000000"/>
        </w:rPr>
        <w:t>Технология хранения, поиска и сортировки информаци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оздание баз данных с использованием систем управле</w:t>
        <w:softHyphen/>
        <w:t>ния базами данных (СУБД). Виды и способы организации за</w:t>
        <w:softHyphen/>
        <w:t>просов для поиска информации. Сортировка записей. Пе</w:t>
        <w:softHyphen/>
        <w:t>чать отчет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рганайзеры (записные книжки). Словари, энциклопед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здание баз данных по географии, истории и другим предметам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 xml:space="preserve">Учащиеся должны: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* </w:t>
      </w:r>
      <w:r>
        <w:rPr>
          <w:color w:val="000000"/>
        </w:rPr>
        <w:t>описывать назначение и возможности баз данных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*  уметь создавать табличные базы данных (типа базы дан</w:t>
        <w:softHyphen/>
        <w:t>ных «Записная книжка»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*  уметь осуществлять сортировку и поиск записе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уметь задавать сложные запросы при поиске информа</w:t>
        <w:softHyphen/>
        <w:t>ции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5. Коммуникационные технологи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Информационное пространство глобальной компьютер</w:t>
        <w:softHyphen/>
        <w:t>ной сети Интернет. Система адресации (</w:t>
      </w:r>
      <w:r>
        <w:rPr>
          <w:color w:val="000000"/>
          <w:lang w:val="en-US"/>
        </w:rPr>
        <w:t>IP</w:t>
      </w:r>
      <w:r>
        <w:rPr>
          <w:color w:val="000000"/>
        </w:rPr>
        <w:t>-адреса и домен</w:t>
        <w:softHyphen/>
        <w:t>ные имена). Протокол передачи данных TCP/IP. Универса</w:t>
        <w:softHyphen/>
        <w:t>льный указатель ресурсов (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 — </w:t>
      </w:r>
      <w:r>
        <w:rPr>
          <w:color w:val="000000"/>
          <w:lang w:val="en-US"/>
        </w:rPr>
        <w:t>Univers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sour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oca</w:t>
      </w:r>
      <w:r>
        <w:rPr>
          <w:color w:val="000000"/>
        </w:rPr>
        <w:softHyphen/>
      </w:r>
      <w:r>
        <w:rPr>
          <w:color w:val="000000"/>
          <w:lang w:val="en-US"/>
        </w:rPr>
        <w:t>tor</w:t>
      </w:r>
      <w:r>
        <w:rPr>
          <w:color w:val="000000"/>
        </w:rPr>
        <w:t>). Основные информационные ресурсы сети Интерне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Линии связи и их пропускная способность. Передача ин</w:t>
        <w:softHyphen/>
        <w:t>формации по коммутируемым телефонным каналам. Моде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Локальные компьютерные сети. Топология локальной сети. Аппаратные компоненты сети (сетевые адаптеры, кон</w:t>
        <w:softHyphen/>
        <w:t>центраторы, маршрутизаторы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Работа с электронной почтой (регистрация почтового ящика, отправка и получение сообщений, использование ад</w:t>
        <w:softHyphen/>
        <w:t xml:space="preserve">ресной книги). Настройка почтовых программ. Почта с </w:t>
      </w:r>
      <w:r>
        <w:rPr>
          <w:color w:val="000000"/>
          <w:lang w:val="en-US"/>
        </w:rPr>
        <w:t>Web</w:t>
      </w:r>
      <w:r>
        <w:rPr>
          <w:color w:val="000000"/>
        </w:rPr>
        <w:t>-интерфейсом.</w:t>
      </w:r>
    </w:p>
    <w:p>
      <w:pPr>
        <w:pStyle w:val="Normal"/>
        <w:rPr/>
      </w:pPr>
      <w:r>
        <w:rPr>
          <w:color w:val="000000"/>
          <w:lang w:val="en-US"/>
        </w:rPr>
        <w:t>WWW</w:t>
      </w:r>
      <w:r>
        <w:rPr>
          <w:color w:val="000000"/>
        </w:rPr>
        <w:t>-технология. Всемирная паутина (настройка браузе</w:t>
        <w:softHyphen/>
        <w:t xml:space="preserve">ра, адрес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страницы,сохранение </w:t>
      </w:r>
      <w:r>
        <w:rPr>
          <w:color w:val="000000"/>
          <w:lang w:val="en-US"/>
        </w:rPr>
        <w:t>Web</w:t>
      </w:r>
      <w:r>
        <w:rPr>
          <w:color w:val="000000"/>
        </w:rPr>
        <w:t>-страниц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грузка файлов с серверов файловых архивов. Менед</w:t>
        <w:softHyphen/>
        <w:t>жеры загрузки файл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Интерактивное общение (</w:t>
      </w:r>
      <w:r>
        <w:rPr>
          <w:color w:val="000000"/>
          <w:lang w:val="en-US"/>
        </w:rPr>
        <w:t>chat</w:t>
      </w:r>
      <w:r>
        <w:rPr>
          <w:color w:val="000000"/>
        </w:rPr>
        <w:t>), потоковые аудио- и ви</w:t>
        <w:softHyphen/>
        <w:t>део, электронная коммерция, географические карты. Поиск информации (документов, файлов, людей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сновы языка разметки гипертекста (</w:t>
      </w:r>
      <w:r>
        <w:rPr>
          <w:color w:val="000000"/>
          <w:lang w:val="en-US"/>
        </w:rPr>
        <w:t>HTML</w:t>
      </w:r>
      <w:r>
        <w:rPr>
          <w:color w:val="000000"/>
        </w:rPr>
        <w:t xml:space="preserve"> — </w:t>
      </w:r>
      <w:r>
        <w:rPr>
          <w:color w:val="000000"/>
          <w:lang w:val="en-US"/>
        </w:rPr>
        <w:t>HyperTex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rkup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anguage</w:t>
      </w:r>
      <w:r>
        <w:rPr>
          <w:color w:val="000000"/>
        </w:rPr>
        <w:t>). Форматирование текста. Вставка графи</w:t>
        <w:softHyphen/>
        <w:t xml:space="preserve">ки и звука. Гиперссылки. Интерактивные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страницы (формы). Динамические объекты на </w:t>
      </w:r>
      <w:r>
        <w:rPr>
          <w:color w:val="000000"/>
          <w:lang w:val="en-US"/>
        </w:rPr>
        <w:t>Web</w:t>
      </w:r>
      <w:r>
        <w:rPr>
          <w:color w:val="000000"/>
        </w:rPr>
        <w:t>-страницах. Система навигации по сайту. Инструментальные средства разработ</w:t>
        <w:softHyphen/>
        <w:t>ки. Публикация сай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щита информации от несанкционированного доступ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Разработка </w:t>
      </w:r>
      <w:r>
        <w:rPr>
          <w:color w:val="000000"/>
          <w:lang w:val="en-US"/>
        </w:rPr>
        <w:t>Web</w:t>
      </w:r>
      <w:r>
        <w:rPr>
          <w:color w:val="000000"/>
        </w:rPr>
        <w:t>-сайтов (учебных заведений, образовате</w:t>
        <w:softHyphen/>
        <w:t>льных, тематических и др.).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i/>
          <w:iCs/>
          <w:color w:val="000000"/>
          <w:u w:val="single"/>
        </w:rPr>
        <w:t>Учащиеся должны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*  иметь представление о скорости передачи информации по различным типам линий связи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* </w:t>
      </w:r>
      <w:r>
        <w:rPr>
          <w:color w:val="000000"/>
        </w:rPr>
        <w:t>иметь представление о назначении модема и его основ</w:t>
        <w:softHyphen/>
        <w:t>ных характеристиках;</w:t>
      </w:r>
    </w:p>
    <w:p>
      <w:pPr>
        <w:pStyle w:val="Normal"/>
        <w:shd w:fill="FFFFFF" w:val="clear"/>
        <w:autoSpaceDE w:val="false"/>
        <w:rPr/>
      </w:pPr>
      <w:r>
        <w:rPr>
          <w:smallCaps/>
          <w:color w:val="000000"/>
        </w:rPr>
        <w:t xml:space="preserve">* </w:t>
      </w:r>
      <w:r>
        <w:rPr>
          <w:color w:val="000000"/>
        </w:rPr>
        <w:t>описывать основные виды информационных услуг, предо</w:t>
        <w:softHyphen/>
        <w:t>ставляемых глобальной компьютерной сетью Интернет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* объяснять основные принципы технологии </w:t>
      </w:r>
      <w:r>
        <w:rPr>
          <w:color w:val="000000"/>
          <w:lang w:val="en-US"/>
        </w:rPr>
        <w:t>Worl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id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WWW</w:t>
      </w:r>
      <w:r>
        <w:rPr>
          <w:color w:val="000000"/>
        </w:rPr>
        <w:t>);</w:t>
      </w:r>
    </w:p>
    <w:p>
      <w:pPr>
        <w:pStyle w:val="Normal"/>
        <w:shd w:fill="FFFFFF" w:val="clear"/>
        <w:autoSpaceDE w:val="false"/>
        <w:rPr/>
      </w:pPr>
      <w:r>
        <w:rPr>
          <w:smallCaps/>
          <w:color w:val="000000"/>
        </w:rPr>
        <w:t xml:space="preserve">* </w:t>
      </w:r>
      <w:r>
        <w:rPr>
          <w:color w:val="000000"/>
        </w:rPr>
        <w:t>уметь пользоваться электронной почтой и файловыми архивами и путешествовать по Всемирной паутин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*  знать основы языка разметки гипертекста (</w:t>
      </w:r>
      <w:r>
        <w:rPr>
          <w:color w:val="000000"/>
          <w:lang w:val="en-US"/>
        </w:rPr>
        <w:t>HTML</w:t>
      </w:r>
      <w:r>
        <w:rPr>
          <w:color w:val="000000"/>
        </w:rPr>
        <w:t xml:space="preserve"> — </w:t>
      </w:r>
      <w:r>
        <w:rPr>
          <w:color w:val="000000"/>
          <w:lang w:val="en-US"/>
        </w:rPr>
        <w:t>HyperTex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rkup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anguage</w:t>
      </w:r>
      <w:r>
        <w:rPr>
          <w:color w:val="000000"/>
        </w:rPr>
        <w:t>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*  уметь создавать и публиковать в Интернете </w:t>
      </w:r>
      <w:r>
        <w:rPr>
          <w:color w:val="000000"/>
          <w:lang w:val="en-US"/>
        </w:rPr>
        <w:t>Web</w:t>
      </w:r>
      <w:r>
        <w:rPr>
          <w:color w:val="000000"/>
        </w:rPr>
        <w:t>-сайты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6. Социальная информати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Информационное общество — закономерности и пробле</w:t>
        <w:softHyphen/>
        <w:t>мы становления и развития. Проблемы информационной бе</w:t>
        <w:softHyphen/>
        <w:t>зопасности общества.</w:t>
      </w:r>
    </w:p>
    <w:p>
      <w:pPr>
        <w:pStyle w:val="Normal"/>
        <w:rPr/>
      </w:pPr>
      <w:r>
        <w:rPr>
          <w:color w:val="000000"/>
        </w:rPr>
        <w:t>Правовая охрана программ и данных. Лицензионные, бесплатные и условно-бесплатные программ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Информационная культура и информационная безопас</w:t>
        <w:softHyphen/>
        <w:t>ность личности. Этические нормы поведения в компьютер</w:t>
        <w:softHyphen/>
        <w:t>ных сетях.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i/>
          <w:iCs/>
          <w:color w:val="000000"/>
          <w:u w:val="single"/>
        </w:rPr>
        <w:t>Учащиеся должны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* </w:t>
      </w:r>
      <w:r>
        <w:rPr>
          <w:color w:val="000000"/>
        </w:rPr>
        <w:t>иметь представление о влиянии информационных ресур</w:t>
        <w:softHyphen/>
        <w:t>сов на социально-экономическое и культурное развитие обществ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* иметь представление о проблемах информационной безо</w:t>
        <w:softHyphen/>
        <w:t>пасности общества и личности;</w:t>
      </w:r>
    </w:p>
    <w:p>
      <w:pPr>
        <w:pStyle w:val="Normal"/>
        <w:shd w:fill="FFFFFF" w:val="clear"/>
        <w:autoSpaceDE w:val="false"/>
        <w:rPr/>
      </w:pPr>
      <w:r>
        <w:rPr>
          <w:smallCaps/>
          <w:color w:val="000000"/>
        </w:rPr>
        <w:t xml:space="preserve">* </w:t>
      </w:r>
      <w:r>
        <w:rPr>
          <w:color w:val="000000"/>
        </w:rPr>
        <w:t>иметь представление об авторских правах на програм</w:t>
        <w:softHyphen/>
        <w:t>мное обеспечение и правах пользователя на его использо</w:t>
        <w:softHyphen/>
        <w:t>вание;</w:t>
      </w:r>
    </w:p>
    <w:p>
      <w:pPr>
        <w:pStyle w:val="Normal"/>
        <w:rPr>
          <w:color w:val="000000"/>
        </w:rPr>
      </w:pPr>
      <w:r>
        <w:rPr>
          <w:color w:val="000000"/>
        </w:rPr>
        <w:t>* уметь обосновывать основные составляющие информа</w:t>
        <w:softHyphen/>
        <w:t>ционной культуры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12" w:leader="none"/>
        </w:tabs>
        <w:jc w:val="center"/>
        <w:rPr/>
      </w:pPr>
      <w:r>
        <w:rPr/>
        <w:t xml:space="preserve">9 класс 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37"/>
        <w:gridCol w:w="1697"/>
        <w:gridCol w:w="183"/>
        <w:gridCol w:w="537"/>
        <w:gridCol w:w="983"/>
        <w:gridCol w:w="1187"/>
        <w:gridCol w:w="173"/>
        <w:gridCol w:w="1051"/>
        <w:gridCol w:w="185"/>
        <w:gridCol w:w="1123"/>
      </w:tblGrid>
      <w:tr>
        <w:trPr>
          <w:trHeight w:val="140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</w:t>
            </w:r>
          </w:p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оретический материа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пьютерный практику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ов по порядк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. обеспеч.</w:t>
            </w:r>
          </w:p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/>
            </w:pPr>
            <w:r>
              <w:rPr>
                <w:b/>
              </w:rPr>
              <w:t>Доп. литер.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/>
            </w:pPr>
            <w:r>
              <w:rPr>
                <w:b/>
              </w:rPr>
              <w:t>Коррекция</w:t>
            </w:r>
          </w:p>
        </w:tc>
      </w:tr>
      <w:tr>
        <w:trPr>
          <w:trHeight w:val="181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 хранения, поиска и сортировки данных – 6 часов</w:t>
            </w:r>
          </w:p>
        </w:tc>
      </w:tr>
      <w:tr>
        <w:trPr>
          <w:trHeight w:val="1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абличные базы данных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авила ТБ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авиатурный тренажер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 недел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4.1.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9 кл.: Поурочные планы по учебнику Н.Д. Угриновича, Волгоград: Учитель, 200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ставление базы данных в форме таблицы и картоте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ая работа № 1. Создание табличной базы данны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 недел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4.1.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и печать отчето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актическая работа № 2. Создание и печать отче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2 недел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4.1.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ая и вложенная сортировка данны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№ 3. Сортировка данных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2 недел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4.2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иск данных. Фильтры и запрос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№ 4. Поиск данных с помощью фильтров и запросов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3 недел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4.3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ая рабо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3 недел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алгоритмизации и объектно-ориентированного программирования  16 ч.</w:t>
            </w:r>
          </w:p>
        </w:tc>
      </w:tr>
      <w:tr>
        <w:trPr>
          <w:trHeight w:val="1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оритм и его формальное исполнение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4 неделя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2.1.-2.2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Сухих Поурочные разработки по информатике- М «ВАКО», 20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горитмы работы с величинам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ая работа № 5 Работа с командами присваи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4 неделя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.2.2</w:t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языком Паскаль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5 неделя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.3 Учить конспект</w:t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нейные вычислительные алгоритм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актическая работа № 6. «Работа с выражениями на языке Паскаль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5 неделя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.6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1, 2.4.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лгоритмы с ветвящейся структуро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№7 (1) «Составление программы с условием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6 неделя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.6.2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учебник по Паскаль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school39.tgl.ru/www/nazam/informatika/pas_os/gotov_progr.htm" \l "ветвления_If..._Then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http://school39.tgl.ru/www/nazam/informatika/pas_os/gotov_progr.htm#ветвления_If..._Then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Алгоритмы с ветвящейся структуро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№7 (2) «Составление программы с условием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6 неделя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.6.2</w:t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лгоритмы со структурой «выбор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ая работа № 8 «Составление программы с оператором выбора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7 неделя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.6.3</w:t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рочная работа по теме «Условные алгоритмы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7 неделя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ирование цикло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ая работа № 9 «Составление программы с оператором цикл с предусловием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8 неделя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.6.4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Сухих Поурочные разработки по информатике- М «ВАКО», 20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ограммирование цикло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ая работа №10 «Составление программы с оператором цикл с постусловием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8  неделя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.6.4</w:t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ограммирование цикло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№11 «Составление программы с циклом со счетчиком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.6.4</w:t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ивы в Паскале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ая работа №12 (1) «Составление программы с использованием массива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9 неделя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ь конспект, задача</w:t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задач с использованием массиво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№12 (2) «Составление программы с использованием массива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9 неделя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ь конспект, задача</w:t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афические возможности язы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ирования Pascal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№13 (1)«Работа с графикой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0 неделя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.7.1</w:t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афические возможности язы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ирования Pascal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№13 (2)«Работа с графикой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0 неделя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.7.2 подгот. к контр раб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онтрольная работа по теме «Основы алгоритмизации и программирования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1 неделя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лизация и моделирование – 10 ч.</w:t>
            </w:r>
          </w:p>
        </w:tc>
      </w:tr>
      <w:tr>
        <w:trPr>
          <w:trHeight w:val="1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кружающий мир как иерархическая систем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2 недел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3.1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/Практикум/ Информационные</w:t>
              <w:br/>
              <w:t>технологии/Моделировани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делирование как метод познания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2 недел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.2.1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ы моделей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актическая работа №14 «Построение иерархической модели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3 недел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.2.2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Формализация и визуализация моделей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актическая работа №15 «Построение геометрической модели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3 недел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.2.3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Этапы моделирования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актическая работа №16 «Приближенное решение уравнений в ЭТ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4 недел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.3, § 3.4.2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мпьютерное моделирование в среде </w:t>
            </w:r>
            <w:r>
              <w:rPr>
                <w:bCs/>
                <w:color w:val="000000"/>
                <w:lang w:val="en-US"/>
              </w:rPr>
              <w:t>Exce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4 недел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.4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9 кл.: Поурочные планы по учебнику Н.Д. Угриновича, Волгоград: Учитель, 200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мпьютерное моделирование в среде </w:t>
            </w:r>
            <w:r>
              <w:rPr>
                <w:bCs/>
                <w:color w:val="000000"/>
                <w:lang w:val="en-US"/>
              </w:rPr>
              <w:t>Exce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актическая работа №17 Проект «Магазин ремонта»(1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5 недел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виды моделей, правила записи формул в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мпьютерное моделирование в среде </w:t>
            </w:r>
            <w:r>
              <w:rPr>
                <w:bCs/>
                <w:color w:val="000000"/>
                <w:lang w:val="en-US"/>
              </w:rPr>
              <w:t>Exce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актическая работа №17 Проект «Магазин ремонта»(2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5 недел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</w:t>
            </w:r>
            <w:r>
              <w:rPr>
                <w:color w:val="000000"/>
              </w:rPr>
              <w:t>§ 3.3</w:t>
            </w:r>
          </w:p>
          <w:p>
            <w:pPr>
              <w:pStyle w:val="Normal"/>
              <w:rPr/>
            </w:pPr>
            <w:r>
              <w:rPr/>
              <w:t>Подготовиться к выступлению по плану.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лиз результатов моделир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6 недел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всю тему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онтрольное тестирование по теме «Моделирование»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6 недел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ирование и обработка графической информации – 10 ч.</w:t>
            </w:r>
          </w:p>
        </w:tc>
      </w:tr>
      <w:tr>
        <w:trPr>
          <w:trHeight w:val="1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одирование графической информ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7 недел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.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тровая и векторная графи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рактическая работа №18(1) Создание векторного изображения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7 недел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.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тровая и векторная график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бота с кривыми Безь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актическая работа №18(2) Работа с кривыми Безь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8 недел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.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астровая и векторная анимация. Интерфейс программы </w:t>
            </w:r>
            <w:r>
              <w:rPr>
                <w:bCs/>
                <w:color w:val="000000"/>
                <w:lang w:val="en-US"/>
              </w:rPr>
              <w:t>Macromedia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Flash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актическая работа №19 Рисование карандашом и кистью. Градиент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8 недел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.4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 xml:space="preserve">. </w:t>
            </w:r>
            <w:r>
              <w:rPr/>
              <w:t>Стрелков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Macromedia Flash. </w:t>
            </w:r>
            <w:r>
              <w:rPr>
                <w:bCs/>
                <w:color w:val="000000"/>
              </w:rPr>
              <w:t xml:space="preserve">Первые шаги, 2006, </w:t>
            </w:r>
            <w:r>
              <w:rPr>
                <w:bCs/>
                <w:color w:val="000000"/>
                <w:lang w:val="en-US"/>
              </w:rPr>
              <w:t>CD</w:t>
            </w:r>
            <w:r>
              <w:rPr>
                <w:bCs/>
                <w:color w:val="000000"/>
              </w:rPr>
              <w:t xml:space="preserve"> диск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Анимац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рактическая работа №20Анимация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3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9 недел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.4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абота с текст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актическая работа №21 Работа с текст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9 недел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.4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абота со слоями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актическая работа №22 Работа со слоям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20 недел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.4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одирование звуковой информ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актическая работа №23 «Кодирование и обработка звуковой информации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20 недел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.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Цифровое фото и виде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актическая работа №24 «Захват цифрового фото и создание слайд-шоу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21 недел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.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ая рабо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21 недел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муникационные технологии – 16 ч</w:t>
            </w:r>
          </w:p>
        </w:tc>
      </w:tr>
      <w:tr>
        <w:trPr>
          <w:trHeight w:val="1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дача информ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22 недел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 5.1 доклады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иды сетей. Локальные сети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22 недел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 5.2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дача информации в локальных сетях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ктическая работа №25 «Представление доступа к диску на компьютере, подключенном к ЛС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23 недел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 5.2 доклады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Х. Шалепаева «Поурочные разработки по информатике» 8-9 классы- М:ВАКО, 200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тер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4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23 недел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.3.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онные ресурсы Интернет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24 недел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.3.</w:t>
            </w:r>
            <w:r>
              <w:rPr>
                <w:color w:val="000000"/>
              </w:rPr>
              <w:t xml:space="preserve"> </w:t>
            </w:r>
            <w:r>
              <w:rPr/>
              <w:t>§ 5.4</w:t>
            </w:r>
            <w:r>
              <w:rPr>
                <w:color w:val="000000"/>
              </w:rPr>
              <w:t>доклады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лектронная </w:t>
            </w:r>
            <w:r>
              <w:rPr>
                <w:bCs/>
                <w:color w:val="000000"/>
                <w:lang w:val="en-US"/>
              </w:rPr>
              <w:t>Web-</w:t>
            </w:r>
            <w:r>
              <w:rPr>
                <w:bCs/>
                <w:color w:val="000000"/>
              </w:rPr>
              <w:t>поч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актическая работа №26 «Работа с электронной веб-почтой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24 недел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.6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иск информации в компьютерных сетях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25 недел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.5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иск информации в Интернет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актическая работа №27 «</w:t>
            </w:r>
            <w:r>
              <w:rPr>
                <w:bCs/>
                <w:color w:val="000000"/>
              </w:rPr>
              <w:t>Поиск информации в Интернете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25 недел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.5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грузка файлов с серверов файловых архиво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актическая работа №28 «</w:t>
            </w:r>
            <w:r>
              <w:rPr>
                <w:bCs/>
                <w:color w:val="000000"/>
              </w:rPr>
              <w:t>Загрузка файлов с серверов файловых архивов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26 недел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.4.3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Язык разметки гипертекста </w:t>
            </w:r>
            <w:r>
              <w:rPr>
                <w:bCs/>
                <w:color w:val="000000"/>
                <w:lang w:val="en-US"/>
              </w:rPr>
              <w:t>HTM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26 недел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.7.1-5.7.2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/Практикум/ Информационные</w:t>
              <w:br/>
              <w:t>технологии/Создание сайтов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и создание веб-сайт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актическая работа №29(1) «</w:t>
            </w:r>
            <w:r>
              <w:rPr>
                <w:bCs/>
                <w:color w:val="000000"/>
              </w:rPr>
              <w:t>Разработка и создание веб-сайта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5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27 недел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.7.3-5.7.4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Форматирование текста на веб-странице. Вставка изображений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актическая работа №29(2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27 недел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.7.5-5.7.6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иперссылки на веб-страницах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актическая работа №29(3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28 недел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5.7.7 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нтерактивные формы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28 недел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выступлению по плану.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сайт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29 недел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онтрольное тестирование по данной тем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5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29 недел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деятельность человека. Информационная безопасность – 6ч.</w:t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ые этапы развития средств информационных технологий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30 недел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.1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9 кл.: Поурочные планы по учебнику Н.Д. Угриновича, Волгоград: Учитель, 200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онная культур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30 недел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.2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авовая охрана информационных ресурсо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31 недел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.3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нформационная безопасност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6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31 недел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.3.3 подгот. к тесту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тоговое годовое тестирова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32 недел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вторение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64-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/>
              <w:t>33-34 недел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ребования к уровню подготовки учащихся 9 класса (базовый уровень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лжны знать/понимать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виды  информационных процессов;  примеры  источников  и приёмников информации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единицы измерения количества и скорости передачи инфор</w:t>
        <w:softHyphen/>
        <w:t>мации; принцип дискретного (цифрового) представления информации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•</w:t>
      </w:r>
      <w:r>
        <w:rPr>
          <w:color w:val="000000"/>
          <w:rtl w:val="true"/>
        </w:rPr>
        <w:t>‮‮</w:t>
      </w:r>
      <w:r>
        <w:rPr>
          <w:color w:val="FFFFFF"/>
          <w:rtl w:val="true"/>
        </w:rPr>
        <w:t>7</w:t>
      </w:r>
      <w:r>
        <w:rPr>
          <w:color w:val="000000"/>
          <w:rtl w:val="true"/>
        </w:rPr>
        <w:t>назначение  и  функции  используемых  информационных  и коммуникационных технологий;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лжны уметь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выполнять базовые операции над объектами: цепочками сим</w:t>
        <w:softHyphen/>
        <w:t>волов,  числами,  списками, деревьями;   проверять  свойства этих объектов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оперировать  информационными объектами,  используя  гра</w:t>
        <w:softHyphen/>
        <w:t>фический интерфейс:  открывать,  именовать, сохранять объекты, пользоваться меню и окнами, справочной системой; предприни</w:t>
        <w:softHyphen/>
        <w:t>мать меры антивирусной безопасности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оздавать информационные объекты, в том числе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-  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- в практических зада</w:t>
        <w:softHyphen/>
        <w:t xml:space="preserve">чах),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 создавать записи в базе данных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 создавать презентации на основе шаблонов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выполнять поиск информации в базах данных путем форми</w:t>
        <w:softHyphen/>
        <w:t>рования простого и сложного запроса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искать информацию с применением правил поиска в компь</w:t>
        <w:softHyphen/>
        <w:t>ютерных сетях, некомпьютерных источниках информации (спра</w:t>
        <w:softHyphen/>
        <w:t>вочниках и словарях, каталогах, библиотеках) при выполнении за</w:t>
        <w:softHyphen/>
        <w:t>даний и проектов по различным учебным дисциплинам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пользоваться персональным компьютером и его периферий</w:t>
        <w:softHyphen/>
        <w:t>ным оборудованием (принтером, сканером, мультиме</w:t>
        <w:softHyphen/>
        <w:t>дийным проектором)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ледовать требованиям техники безопасности, гигиены, эрго</w:t>
        <w:softHyphen/>
        <w:t xml:space="preserve">номики и 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пособны решать следующие жизненно-практические за</w:t>
        <w:softHyphen/>
        <w:t>дачи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оздавать простейшие модели объектов и процессов в виде изображений и чертежей, динамических (электронных) таблиц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проводить  компьютерные эксперименты с  использованием готовых моделей объектов и процессов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оздавать информационные объекты, в том числе для оформ</w:t>
        <w:softHyphen/>
        <w:t>ления результатов учебной работы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осуществлять организацию индивидуального информацион</w:t>
        <w:softHyphen/>
        <w:t>ного пространства, создания личных коллекций информационных объектов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передавать информацию по телекоммуникационным каналам в учебной и личной переписке, использовать информационные ре</w:t>
        <w:softHyphen/>
        <w:t>сурсы общества с соблюдением соответствующих правовых и эти</w:t>
        <w:softHyphen/>
        <w:t>ческих норм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Список литературы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>Состав учебно-методического комплекса</w:t>
      </w:r>
      <w:r>
        <w:rPr>
          <w:b/>
        </w:rPr>
        <w:t xml:space="preserve"> п</w:t>
      </w:r>
      <w:r>
        <w:rPr>
          <w:b/>
          <w:color w:val="000000"/>
        </w:rPr>
        <w:t>о базовому курсу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firstLine="360"/>
        <w:jc w:val="both"/>
        <w:rPr>
          <w:color w:val="000000"/>
        </w:rPr>
      </w:pPr>
      <w:r>
        <w:rPr>
          <w:color w:val="000000"/>
        </w:rPr>
        <w:t>Учебно-методический комплекс обеспечивает возможность преподавания базового курса «Информатика И ИКТ» в соот</w:t>
        <w:softHyphen/>
        <w:t>ветствии с требованиями нового образовательного стандарта основного общего среднего образования.    В состав учебно-ме</w:t>
        <w:softHyphen/>
        <w:t>тодического комплекса входят:</w:t>
      </w:r>
    </w:p>
    <w:p>
      <w:pPr>
        <w:pStyle w:val="Normal"/>
        <w:shd w:fill="FFFFFF" w:val="clear"/>
        <w:ind w:left="360" w:firstLine="360"/>
        <w:jc w:val="both"/>
        <w:rPr/>
      </w:pPr>
      <w:r>
        <w:rPr>
          <w:color w:val="000000"/>
        </w:rPr>
        <w:t xml:space="preserve">•   </w:t>
      </w:r>
      <w:r>
        <w:rPr>
          <w:i/>
          <w:iCs/>
          <w:color w:val="000000"/>
        </w:rPr>
        <w:t xml:space="preserve">Угринович Н. Д. </w:t>
      </w:r>
      <w:r>
        <w:rPr>
          <w:color w:val="000000"/>
        </w:rPr>
        <w:t>Информатика: Учебник для 9 класса. М-: БИНОМ. Лаборатория знаний, 2005</w:t>
      </w:r>
    </w:p>
    <w:p>
      <w:pPr>
        <w:pStyle w:val="Normal"/>
        <w:shd w:fill="FFFFFF" w:val="clear"/>
        <w:ind w:left="360" w:firstLine="360"/>
        <w:jc w:val="both"/>
        <w:rPr/>
      </w:pPr>
      <w:r>
        <w:rPr>
          <w:bCs/>
          <w:color w:val="000000"/>
        </w:rPr>
        <w:t>•</w:t>
      </w:r>
      <w:r>
        <w:rPr>
          <w:color w:val="000000"/>
        </w:rPr>
        <w:t xml:space="preserve">   </w:t>
      </w:r>
      <w:r>
        <w:rPr>
          <w:bCs/>
          <w:i/>
          <w:iCs/>
          <w:color w:val="000000"/>
        </w:rPr>
        <w:t xml:space="preserve">Угринович Н. </w:t>
      </w:r>
      <w:r>
        <w:rPr>
          <w:bCs/>
          <w:color w:val="000000"/>
        </w:rPr>
        <w:t xml:space="preserve">Д., </w:t>
      </w:r>
      <w:r>
        <w:rPr>
          <w:bCs/>
          <w:i/>
          <w:iCs/>
          <w:color w:val="000000"/>
        </w:rPr>
        <w:t xml:space="preserve">Босова Л. Л., Михайлова Н. И. </w:t>
      </w:r>
      <w:r>
        <w:rPr>
          <w:bCs/>
          <w:color w:val="000000"/>
        </w:rPr>
        <w:t>Прак</w:t>
        <w:softHyphen/>
        <w:t>тикум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о информатике и информационным технологи</w:t>
        <w:softHyphen/>
        <w:t>ям: Учебное пособие для общеобразовательных учреж</w:t>
        <w:softHyphen/>
        <w:t>дений. М.: БИНОМ. Лаборатория знаний, 2003. (Содер</w:t>
        <w:softHyphen/>
        <w:t>жит более 450 практических заданий и задач с решени</w:t>
        <w:softHyphen/>
        <w:t>ями по всем темам курса.)</w:t>
      </w:r>
    </w:p>
    <w:p>
      <w:pPr>
        <w:pStyle w:val="Normal"/>
        <w:shd w:fill="FFFFFF" w:val="clear"/>
        <w:ind w:left="360" w:firstLine="360"/>
        <w:jc w:val="both"/>
        <w:rPr/>
      </w:pPr>
      <w:r>
        <w:rPr>
          <w:color w:val="000000"/>
        </w:rPr>
        <w:t xml:space="preserve">•   </w:t>
      </w:r>
      <w:r>
        <w:rPr>
          <w:i/>
          <w:iCs/>
          <w:color w:val="000000"/>
        </w:rPr>
        <w:t xml:space="preserve">Угриноаич Н. Д. </w:t>
      </w:r>
      <w:r>
        <w:rPr>
          <w:color w:val="000000"/>
        </w:rPr>
        <w:t xml:space="preserve">Компьютерный практикум на 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>. М.: БИНОМ. Лаборатория знаний, 2005 (Содержит сво</w:t>
        <w:softHyphen/>
        <w:t>бодно   распространяемое   программное   обеспечение   по всем темам курса, интерактивные тесты и др.)</w:t>
      </w:r>
    </w:p>
    <w:p>
      <w:pPr>
        <w:pStyle w:val="Normal"/>
        <w:shd w:fill="FFFFFF" w:val="clear"/>
        <w:ind w:left="360" w:firstLine="360"/>
        <w:jc w:val="both"/>
        <w:rPr/>
      </w:pPr>
      <w:r>
        <w:rPr>
          <w:color w:val="000000"/>
        </w:rPr>
        <w:t xml:space="preserve">•      </w:t>
      </w:r>
      <w:r>
        <w:rPr>
          <w:b/>
          <w:bCs/>
          <w:color w:val="000000"/>
        </w:rPr>
        <w:t xml:space="preserve">Обработка </w:t>
      </w:r>
      <w:r>
        <w:rPr>
          <w:color w:val="000000"/>
        </w:rPr>
        <w:t>текстовой информации: Дидактические материалы / Л. Л. Босова, А. Ю. Босова, Т. Н. Чёмова, В. С. Савельева.—2-е изд., испр. и доп.—М.: БИНОМ. Лаборатория знаний, 2007,— 112 с: и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1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12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25">
    <w:name w:val="c2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5c39">
    <w:name w:val="c25 c39"/>
    <w:basedOn w:val="Style14"/>
    <w:qFormat/>
    <w:rPr/>
  </w:style>
  <w:style w:type="character" w:styleId="C25c15">
    <w:name w:val="c25 c15"/>
    <w:basedOn w:val="Style14"/>
    <w:qFormat/>
    <w:rPr/>
  </w:style>
  <w:style w:type="character" w:styleId="C78">
    <w:name w:val="c78"/>
    <w:basedOn w:val="Style14"/>
    <w:qFormat/>
    <w:rPr/>
  </w:style>
  <w:style w:type="character" w:styleId="C0c15c83">
    <w:name w:val="c0 c15 c83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1c60c41">
    <w:name w:val="c1 c60 c41"/>
    <w:basedOn w:val="Normal"/>
    <w:qFormat/>
    <w:pPr>
      <w:spacing w:before="280" w:after="280"/>
    </w:pPr>
    <w:rPr/>
  </w:style>
  <w:style w:type="paragraph" w:styleId="C1c27">
    <w:name w:val="c1 c27"/>
    <w:basedOn w:val="Normal"/>
    <w:qFormat/>
    <w:pPr>
      <w:spacing w:before="280" w:after="280"/>
    </w:pPr>
    <w:rPr/>
  </w:style>
  <w:style w:type="paragraph" w:styleId="C27c1">
    <w:name w:val="c27 c1"/>
    <w:basedOn w:val="Normal"/>
    <w:qFormat/>
    <w:pPr>
      <w:spacing w:before="280" w:after="280"/>
    </w:pPr>
    <w:rPr/>
  </w:style>
  <w:style w:type="paragraph" w:styleId="C1c41c60">
    <w:name w:val="c1 c41 c60"/>
    <w:basedOn w:val="Normal"/>
    <w:qFormat/>
    <w:pPr>
      <w:spacing w:before="280" w:after="280"/>
    </w:pPr>
    <w:rPr/>
  </w:style>
  <w:style w:type="paragraph" w:styleId="C1c41">
    <w:name w:val="c1 c41"/>
    <w:basedOn w:val="Normal"/>
    <w:qFormat/>
    <w:pPr>
      <w:spacing w:before="280" w:after="280"/>
    </w:pPr>
    <w:rPr/>
  </w:style>
  <w:style w:type="paragraph" w:styleId="C34c1">
    <w:name w:val="c34 c1"/>
    <w:basedOn w:val="Normal"/>
    <w:qFormat/>
    <w:pPr>
      <w:spacing w:before="280" w:after="280"/>
    </w:pPr>
    <w:rPr/>
  </w:style>
  <w:style w:type="paragraph" w:styleId="C1c34">
    <w:name w:val="c1 c3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4:47:00Z</dcterms:created>
  <dc:creator>USER</dc:creator>
  <dc:description/>
  <dc:language>en-US</dc:language>
  <cp:lastModifiedBy>User</cp:lastModifiedBy>
  <dcterms:modified xsi:type="dcterms:W3CDTF">2013-09-19T04:47:00Z</dcterms:modified>
  <cp:revision>2</cp:revision>
  <dc:subject/>
  <dc:title>Комитет по образованию Усольского района</dc:title>
</cp:coreProperties>
</file>